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информации на сайте Росжелдо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нформации на сайте Росжелдора и выполнения Регламента размещения и обновления информации на официальном сайте Федерального агентства железнодорожного транспорта в информационно-телекоммуникационной сети Интернет, утвержденного приказом Росжелдора           от 23.07.2020 № 301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/>
      </w:pPr>
      <w:r>
        <w:rPr>
          <w:sz w:val="28"/>
          <w:szCs w:val="28"/>
        </w:rPr>
        <w:t xml:space="preserve">Начальникам управлений до 28.07.2020 предоставить в Административное управление актуальную, согласованную с курирующим заместителем руководителя Росжелдора, информацию (с активными ссылками на нормативные документы, при необходимости подкрепленную презентационными фото и видео материалами) по кругу ведения для размещения на сайте Росжелдора, включая информацию территориальных управлений, подведомственных Росжелдору организаций, высших учебных заведений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/>
      </w:pPr>
      <w:r>
        <w:rPr>
          <w:sz w:val="28"/>
          <w:szCs w:val="28"/>
        </w:rPr>
        <w:t>Начальнику Административного управления Беспалову А.М. в срок до 30 июля 2020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- актуализировать информацию на сайте Росжелдора, представленную в соответствии с пунктом 1 настоящего распоряжения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Дне железнодорожника и подготовить поздравление руководителя Росжелдор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/>
      </w:pPr>
      <w:r>
        <w:rPr>
          <w:sz w:val="28"/>
          <w:szCs w:val="28"/>
        </w:rPr>
        <w:t xml:space="preserve">Начальнику Административного управления Беспалову, руководителю   ФКУ УСЗ Г.Э. Хачатуряну обеспечить удаление с сайта Росжелдора информации, которая утратила свою актуальность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ab/>
        <w:tab/>
        <w:tab/>
        <w:tab/>
        <w:tab/>
        <w:tab/>
        <w:tab/>
        <w:t>А.О. Ив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0"/>
        </w:rPr>
        <w:t>Сидоров Николай Алексеевич, АКУ</w:t>
        <w:br/>
        <w:t>(499) 550-34-36 доб. 106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распоряжения продольный v1.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2:00Z</dcterms:created>
  <dc:creator>УИП Росжелдор</dc:creator>
  <dc:description/>
  <cp:keywords/>
  <dc:language>en-US</dc:language>
  <cp:lastModifiedBy>Сидоров Николай Алексеевич</cp:lastModifiedBy>
  <cp:lastPrinted>2020-07-24T14:56:00Z</cp:lastPrinted>
  <dcterms:modified xsi:type="dcterms:W3CDTF">2020-07-27T11:13:00Z</dcterms:modified>
  <cp:revision>13</cp:revision>
  <dc:subject/>
  <dc:title/>
</cp:coreProperties>
</file>